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№ 1375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Ленинградской, 16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23 августа 2011 года в 18.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165, имеющего вид разрешенного использования « для индивидуального  жилищного строительства и  ведения личного подсобного хозяйства»  на   вид разрешенного использования - «для  объектов индивидуального жилищного строительства и эксплуатации продовольственного магазина» и объекта  капитального строительства,  жилого дома  лит. А-А2  на - «продовольственный магазин».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1:00Z</dcterms:created>
  <dc:creator>ОЕМ Пользователь</dc:creator>
  <dc:description/>
  <cp:keywords/>
  <dc:language>en-US</dc:language>
  <cp:lastModifiedBy>TNT</cp:lastModifiedBy>
  <cp:lastPrinted>2011-08-03T10:57:00Z</cp:lastPrinted>
  <dcterms:modified xsi:type="dcterms:W3CDTF">2011-12-22T14:41:00Z</dcterms:modified>
  <cp:revision>2</cp:revision>
  <dc:subject/>
  <dc:title>  </dc:title>
</cp:coreProperties>
</file>